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25"/>
      </w:tblGrid>
      <w:tr>
        <w:trPr/>
        <w:tc>
          <w:tcPr>
            <w:tcW w:w="4829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FFFF"/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Normal"/>
              <w:spacing w:before="0" w:after="12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розпорядження голови обласної</w:t>
            </w:r>
          </w:p>
          <w:p>
            <w:pPr>
              <w:pStyle w:val="Normal"/>
              <w:spacing w:before="0" w:after="120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_____________ 2016 року № _____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0" w:after="120"/>
              <w:ind w:left="316" w:righ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316"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начальника обласної військової адміністрації </w:t>
            </w:r>
          </w:p>
          <w:p>
            <w:pPr>
              <w:pStyle w:val="Normal"/>
              <w:spacing w:before="0" w:after="120"/>
              <w:ind w:left="316" w:righ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2024 року № ____</w:t>
            </w:r>
          </w:p>
          <w:p>
            <w:pPr>
              <w:pStyle w:val="Normal"/>
              <w:spacing w:before="0" w:after="120"/>
              <w:ind w:left="316" w:right="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rPr>
          <w:b/>
          <w:b/>
          <w:bCs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тримки пожежно-рятувальних та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варійно-рятувальних підрозділів, які дислокуються на території Чернігівської області, на 2025 – 2027 роки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ерніг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/>
      </w:pPr>
      <w:r>
        <w:rPr>
          <w:sz w:val="28"/>
          <w:szCs w:val="28"/>
          <w:lang w:val="uk-UA"/>
        </w:rPr>
        <w:t xml:space="preserve">Програми підтримки </w:t>
      </w:r>
      <w:r>
        <w:rPr>
          <w:bCs/>
          <w:spacing w:val="-4"/>
          <w:sz w:val="28"/>
          <w:szCs w:val="28"/>
          <w:lang w:val="uk-UA"/>
        </w:rPr>
        <w:t xml:space="preserve">пожежно-рятувальних та </w:t>
      </w:r>
      <w:r>
        <w:rPr>
          <w:sz w:val="28"/>
          <w:szCs w:val="28"/>
          <w:lang w:val="uk-UA"/>
        </w:rPr>
        <w:t>аварійно-рятувальних підрозділів, які дислокуються на території Чернігівської області,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 – 2027 роки (далі – Програма)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Назва розділу                                                </w:t>
      </w:r>
      <w:r>
        <w:rPr/>
        <w:t>стор.</w:t>
      </w:r>
    </w:p>
    <w:tbl>
      <w:tblPr>
        <w:tblW w:w="99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20"/>
      </w:tblGrid>
      <w:tr>
        <w:trPr>
          <w:trHeight w:val="723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аспорт Програми ……………………………………………………….…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значення проблеми, на розв’язання якої спрямована Програма …  …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ета Програми……………………………………………………… ……  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Обґрунтування шляхів і засобів розв’язання проблеми, обсягів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 фінансування, строки виконання Програми………………… …  4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Завдання та результативні показники виконання Програми…….….. .....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Напрями діяльності та заходи Програми ……………………………….  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Координація та контроль за ходом виконання Програми……………… 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8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Ресурсне забезпечення Програми підтримки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пожежно-рятувальних та </w:t>
            </w:r>
            <w:r>
              <w:rPr>
                <w:sz w:val="28"/>
                <w:szCs w:val="28"/>
                <w:lang w:val="uk-UA"/>
              </w:rPr>
              <w:t>аварійно-рятувальних підрозділів, які дислокуються на території Чернігівської області, на 2025 – 2027 рок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Напрями діяльності та заходи Програми підтримки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пожежно-рятувальних та </w:t>
            </w:r>
            <w:r>
              <w:rPr>
                <w:sz w:val="28"/>
                <w:szCs w:val="28"/>
                <w:lang w:val="uk-UA"/>
              </w:rPr>
              <w:t>аварійно-рятувальних підрозділів, які дислокуються на території Чернігівської області, на 2025 – 2027 рок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6" w:hanging="120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Паспорт Програми 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39"/>
        <w:gridCol w:w="5670"/>
      </w:tblGrid>
      <w:tr>
        <w:trPr>
          <w:trHeight w:val="4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ігівська обласна державна адміністрація</w:t>
            </w:r>
          </w:p>
        </w:tc>
      </w:tr>
      <w:tr>
        <w:trPr>
          <w:trHeight w:val="12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начальника Чернігівської обласної військової адміністрації від ___ грудня 2024 року № ___ «Про розроблення проєкту Програми підтримки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пожежно-рятувальних та </w:t>
            </w:r>
            <w:r>
              <w:rPr>
                <w:sz w:val="28"/>
                <w:szCs w:val="28"/>
                <w:lang w:val="uk-UA"/>
              </w:rPr>
              <w:t>аварійно-рятувальних підрозділів, які дислокуються на території Чернігівської області, на 2025 – 2027 роки»</w:t>
            </w:r>
          </w:p>
        </w:tc>
      </w:tr>
      <w:tr>
        <w:trPr>
          <w:trHeight w:val="7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Чернігівської обласної державної адміністрації</w:t>
            </w:r>
          </w:p>
        </w:tc>
      </w:tr>
      <w:tr>
        <w:trPr>
          <w:trHeight w:val="8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Чернігівської обласної державної адміністрації</w:t>
            </w:r>
          </w:p>
        </w:tc>
      </w:tr>
      <w:tr>
        <w:trPr>
          <w:trHeight w:val="10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Чернігівської обласної державної адміністрації, 1-4 Державні пожежно-рятувальні загони та Аварійно-рятувальний загін спеціального призначення ГУ ДСНС України у Чернігівській області, що дислокується на території Чернігівської області (за згодою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– 2027 роки</w:t>
            </w:r>
          </w:p>
        </w:tc>
      </w:tr>
      <w:tr>
        <w:trPr>
          <w:trHeight w:val="5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 Чернігівської області, місцеві бюджети</w:t>
            </w:r>
          </w:p>
        </w:tc>
      </w:tr>
      <w:tr>
        <w:trPr>
          <w:trHeight w:val="28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інших місцевих бюджеті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,0 млн гривень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 млн грив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млн гривень</w:t>
            </w:r>
          </w:p>
        </w:tc>
      </w:tr>
    </w:tbl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2.</w:t>
      </w:r>
      <w:r>
        <w:rPr>
          <w:lang w:val="uk-UA"/>
        </w:rPr>
        <w:t> </w:t>
      </w:r>
      <w:r>
        <w:rPr>
          <w:b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73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bookmarkStart w:id="0" w:name="n32"/>
      <w:bookmarkEnd w:id="0"/>
      <w:r>
        <w:rPr>
          <w:sz w:val="28"/>
          <w:szCs w:val="28"/>
        </w:rPr>
        <w:t xml:space="preserve">У зв’язку з військовою агресією російської федерації проти України та віроломних обстрілів цивільної інфраструктури пошкоджено будівлі пожежних депо та частково знищене майно, що знаходилось в будівлях підпорядкованих підрозділів постало питання відновлення (ремонту) існуючих будівель </w:t>
      </w:r>
      <w:r>
        <w:rPr>
          <w:bCs/>
          <w:spacing w:val="-4"/>
          <w:sz w:val="28"/>
          <w:szCs w:val="28"/>
        </w:rPr>
        <w:t xml:space="preserve">пожежно-рятувальних та </w:t>
      </w:r>
      <w:r>
        <w:rPr>
          <w:sz w:val="28"/>
          <w:szCs w:val="28"/>
        </w:rPr>
        <w:t>аварійно-рятувальних підрозділів, влаштування нових та ремонт наявних споруд цивільного захисту для укриття особового складу в підпорядкованих підрозділах під час сигналу «Повітряна тривога» («Ракетна небезпека»), загрози ракетного обстрілу, що виникають на території Чернігівської област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продовж 2024 року пожежно-рятувальними підрозділами здійснено всього 3621 виїзд, з них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463 виїзди на пожеж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23 виїзди на пожежі лісових масивів та торф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14 виїздів для надання допомоги населенню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1 виїзд на пожежі, викликані внаслідок бойових ді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Аварійно-рятувальними підрозділами здійснено всього 417 виїздів, з них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95 виїздів для надання допомоги (у т.ч. з метою виконання заходів демеркурізації; для ліквідації наслідків завданих повінню, для облаштування фортифікаційних споруд в Чернігівській області тощо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1 виїздів на ліквідацію наслідків ДТП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 виїздів на ліквідацію пожеж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виїзди на пожежі лісових масивів та торф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довження дії Указу Президента України від 24 лютого 2022 року № 64/2022 «Про введення воєнного стану в Україні», питання надання матеріально-технічної допомоги Оперативно-рятувальній службі цивільного захисту Державної служби України з надзвичайних ситуацій залишається вкрай важливим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Надання матеріально-технічної допомоги покращить якість виконання пожежно-рятувальними та аварійно-рятувальними підрозділами </w:t>
      </w:r>
      <w:r>
        <w:rPr>
          <w:sz w:val="28"/>
          <w:szCs w:val="28"/>
        </w:rPr>
        <w:t>Державної служби України з надзвичайних ситуацій</w:t>
      </w:r>
      <w:r>
        <w:rPr>
          <w:sz w:val="28"/>
          <w:szCs w:val="28"/>
          <w:lang w:eastAsia="uk-UA"/>
        </w:rPr>
        <w:t xml:space="preserve"> завдань, забезпечить збереження життя і здоров’я особового складу, покращить соціально-побутові умови особового складу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5"/>
        </w:numPr>
        <w:ind w:left="0" w:firstLine="11"/>
        <w:jc w:val="center"/>
        <w:rPr>
          <w:b/>
          <w:b/>
          <w:sz w:val="28"/>
          <w:szCs w:val="28"/>
          <w:lang w:val="uk-UA"/>
        </w:rPr>
      </w:pPr>
      <w:bookmarkStart w:id="1" w:name="78"/>
      <w:bookmarkEnd w:id="1"/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73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метою Програми </w:t>
      </w:r>
      <w:bookmarkStart w:id="2" w:name="_Hlk185327835"/>
      <w:r>
        <w:rPr>
          <w:sz w:val="28"/>
          <w:szCs w:val="28"/>
          <w:lang w:val="uk-UA"/>
        </w:rPr>
        <w:t xml:space="preserve">є сприяння </w:t>
      </w:r>
      <w:r>
        <w:rPr>
          <w:sz w:val="28"/>
          <w:szCs w:val="28"/>
          <w:lang w:val="uk-UA" w:eastAsia="uk-UA"/>
        </w:rPr>
        <w:t xml:space="preserve">пожежно-рятувальним та аварійно-рятувальним підрозділам </w:t>
      </w:r>
      <w:r>
        <w:rPr>
          <w:sz w:val="28"/>
          <w:szCs w:val="28"/>
          <w:lang w:val="uk-UA"/>
        </w:rPr>
        <w:t>Державної служби України з надзвичайних ситуацій у Чернігівській області у підвищенні їхньої готовності до дій за призначенням, ремонту існуючих будівель рятувальних підрозділів, влаштування нових та ремонт наявних захисних споруд цивільного захисту для укриття особового складу, покращенні соціально-побутових умов особового склад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дбання готових будівельних конструкцій для потреб цивільного захисту</w:t>
      </w:r>
      <w:bookmarkEnd w:id="2"/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tabs>
          <w:tab w:val="clear" w:pos="708"/>
          <w:tab w:val="left" w:pos="73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е забезпечення виконання заходів з реалізації Програми здійснює Департамент з питань цивільного захисту та оборонної роботи Чернігівської обласної державної адміністрації, 1-4 Державні пожежно-рятувальні загони та Аварійно-рятувальний загін спеціального призначення </w:t>
        <w:br/>
        <w:t>ГУ ДСНС України у Чернігівській області (далі – Загон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рієнтовний обсяг необхідного ресурсу складає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,0 млн грив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коштів є Департамент з питань цивільного захисту та оборонної роботи Чернігівської обласної державної адміністрації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теріально-технічних засобів, товарів та послуг до Програми визначається за замовленням Загонів та погоджується головою обласної державної адміністрації (начальником обласної військової адміністрації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бсяги фінансових ресурсів обласного та інших місцевих бюджетів, напрямки їх використання визначаються залежно від потреби, фінансових можливостей бюджету та дотриманням вимог ст. 85 Бюджетн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теріально-технічні засоби передаються Загонам Департаментом з питань цивільного захисту та оборонної роботи Чернігівської обласної державної адміністрації за погодженням голови обласної державної адміністрації (начальника обласної військової адміністрації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еалізація заходів Програми розрахована на 2025 – 2027 ро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 наведено у додатку 1 «Ресурсне забезпечення Програми підтримки пожежно-рятувальних та аварійно-рятувальних підрозділів, які дислокуються на території Чернігівської області, на 2025 – 2027 ро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Завдання та результативні показники викона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Програми є сприяння у підвищенні готовності до дій за призначенням та покращенні матеріально-технічного забезпечення особового складу Загоні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і дислокуються на території Чернігів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окрема шляхом ремонту існуючих будівель (приміщень) пожежно-рятувальних та аварійно-рятувальних підрозділів, влаштування нових та ремонту наявних споруд цивільного захисту для укриття особового с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надання допомоги щодо забезпечення особового складу Загонів спорудами цивільного захисту, покращення рівня захисту та збереження життя особового складу ДСНС України під час виконання покладених на них завдань; здійснення заходів з ремонту об’єктів, будівель, споруд, у тому числі інженерно-технічних споруд для потреб цивільного захист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чікувані результати визначені у додатку 2 до Програми «</w:t>
      </w:r>
      <w:r>
        <w:rPr>
          <w:bCs/>
          <w:spacing w:val="-4"/>
          <w:sz w:val="28"/>
          <w:szCs w:val="28"/>
          <w:lang w:val="uk-UA"/>
        </w:rPr>
        <w:t xml:space="preserve">Напрями діяльності та заходи Програми </w:t>
      </w:r>
      <w:r>
        <w:rPr>
          <w:sz w:val="28"/>
          <w:szCs w:val="28"/>
          <w:lang w:val="uk-UA"/>
        </w:rPr>
        <w:t>підтримки</w:t>
      </w:r>
      <w:r>
        <w:rPr>
          <w:bCs/>
          <w:spacing w:val="-4"/>
          <w:sz w:val="28"/>
          <w:szCs w:val="28"/>
          <w:lang w:val="uk-UA"/>
        </w:rPr>
        <w:t xml:space="preserve"> пожежно-рятувальних та</w:t>
      </w:r>
      <w:r>
        <w:rPr>
          <w:sz w:val="28"/>
          <w:szCs w:val="28"/>
          <w:lang w:val="uk-UA"/>
        </w:rPr>
        <w:t xml:space="preserve"> аварійно-рятувальних підрозділів, які дислокуються на території Чернігівської області, на 2025 – 2027 роки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діяльності та заходи Програми викладені у додатку 2 до Програми «Напрями діяльності та заходи Програми підтримки </w:t>
      </w:r>
      <w:r>
        <w:rPr>
          <w:bCs/>
          <w:spacing w:val="-4"/>
          <w:sz w:val="28"/>
          <w:szCs w:val="28"/>
          <w:lang w:val="uk-UA"/>
        </w:rPr>
        <w:t xml:space="preserve">пожежно-рятувальних та </w:t>
      </w:r>
      <w:r>
        <w:rPr>
          <w:sz w:val="28"/>
          <w:szCs w:val="28"/>
          <w:lang w:val="uk-UA"/>
        </w:rPr>
        <w:t>аварійно-рятувальних підрозділів, які дислокуються на території Чернігівської області, на 2025 – 2027 рок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Програми покладається на Департамент з питань цивільного захисту та оборонної роботи Чернігівської обласної державної адміністрації та Заго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і дислокуються на території Чернігівської області. Вони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они, які отримали </w:t>
      </w:r>
      <w:bookmarkStart w:id="3" w:name="_Hlk178594703"/>
      <w:r>
        <w:rPr>
          <w:sz w:val="28"/>
          <w:szCs w:val="28"/>
          <w:lang w:val="uk-UA"/>
        </w:rPr>
        <w:t>матеріально-технічні засоби або субвенцію з обласного бюджету державному бюджету</w:t>
      </w:r>
      <w:bookmarkEnd w:id="3"/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рамках виконання Програми, надають звіт про використання їх за призначенням Департаменту з питань цивільного захисту та оборонної роботи Чернігівської обласної державної адміністрації по закінченню бюджетного року, але не пізніше 15 січня року, наступного за звітни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з питань цивільного захисту та оборонної роботи Чернігівської обласної державної адміністрації забезпечує підготовку щорічних звітів про виконання Програми відповідно до п. 7 Порядку розроблення регіональних цільових програм, моніторингу та звітності їх виконання, затвердженого розпорядженням голови Чернігівської обласної державної адміністрації від 05 травня 2016 року № 245 «Про порядок розроблення регіональних цільових програм, моніторингу та звітності про їх виконання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захисту та оборон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ти Чернігівської облас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жавної адміністрації                                                        Олександр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8" w:hanging="0"/>
      <w:outlineLvl w:val="5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lang w:val="uk-UA"/>
    </w:rPr>
  </w:style>
  <w:style w:type="character" w:styleId="21">
    <w:name w:val="Основний текст 2 Знак1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Rvts66">
    <w:name w:val="rvts66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3:00Z</dcterms:created>
  <dc:creator>Владимир</dc:creator>
  <dc:description/>
  <cp:keywords/>
  <dc:language>en-US</dc:language>
  <cp:lastModifiedBy>iuliashklyar@gmail.com</cp:lastModifiedBy>
  <cp:lastPrinted>2024-12-10T11:56:00Z</cp:lastPrinted>
  <dcterms:modified xsi:type="dcterms:W3CDTF">2024-12-17T10:08:00Z</dcterms:modified>
  <cp:revision>23</cp:revision>
  <dc:subject/>
  <dc:title/>
</cp:coreProperties>
</file>